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от                  2016 года</w:t>
        <w:tab/>
        <w:t xml:space="preserve">          </w:t>
        <w:tab/>
        <w:tab/>
        <w:tab/>
        <w:tab/>
        <w:t xml:space="preserve">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25 декабря 2014 года № 1814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убернатора Ханты-Мансийского автономного округа - Югры  от 30 декабря 2005 года № 190 «О порядке командирования</w:t>
      </w:r>
      <w:r>
        <w:rPr/>
        <w:t xml:space="preserve"> </w:t>
      </w:r>
      <w:r>
        <w:rPr>
          <w:sz w:val="24"/>
          <w:szCs w:val="24"/>
        </w:rPr>
        <w:t>Губернатора Ханты-Мансийского автономного округа – Югры,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– Югры»      п о с т а н о в л я ю:</w:t>
      </w:r>
    </w:p>
    <w:p>
      <w:pPr>
        <w:pStyle w:val="Style12"/>
        <w:spacing w:before="0" w:after="0"/>
        <w:jc w:val="both"/>
        <w:rPr/>
      </w:pPr>
      <w:bookmarkStart w:id="0" w:name="Par18"/>
      <w:bookmarkEnd w:id="0"/>
      <w:r>
        <w:rPr/>
        <w:t xml:space="preserve"> </w:t>
      </w:r>
      <w:r>
        <w:rPr/>
        <w:tab/>
        <w:t xml:space="preserve">1. Внести в </w:t>
      </w:r>
      <w:hyperlink r:id="rId4">
        <w:r>
          <w:rPr>
            <w:rStyle w:val="InternetLink"/>
          </w:rPr>
          <w:t xml:space="preserve">приложение «Порядок </w:t>
        </w:r>
        <w:r>
          <w:rPr>
            <w:rStyle w:val="InternetLink"/>
            <w:bCs/>
          </w:rPr>
          <w:t>командирования</w:t>
        </w:r>
        <w:r>
          <w:rPr>
            <w:rStyle w:val="InternetLink"/>
          </w:rPr>
          <w:t xml:space="preserve"> лиц, замещающих должности муниципальной службы 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, рабочих, работающих в администрации Белоярского района» </w:t>
        </w:r>
      </w:hyperlink>
      <w:r>
        <w:rPr/>
        <w:t>к постановлению  администрации Белоярского района от 25 декабря 2014 года  № 1814  «О Порядке командирования лиц, замещающих муниципальные должности Белоярского района,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, рабочих, работающих в администрации Белоярского района»  следующие изменения:</w:t>
      </w:r>
    </w:p>
    <w:p>
      <w:pPr>
        <w:pStyle w:val="Style12"/>
        <w:spacing w:before="0" w:after="0"/>
        <w:jc w:val="both"/>
        <w:rPr/>
      </w:pPr>
      <w:r>
        <w:rPr/>
        <w:tab/>
        <w:t>1) пункт 3 изложить в следующей редакции:</w:t>
      </w:r>
    </w:p>
    <w:p>
      <w:pPr>
        <w:pStyle w:val="Style12"/>
        <w:spacing w:before="0" w:after="0"/>
        <w:jc w:val="both"/>
        <w:rPr/>
      </w:pPr>
      <w:r>
        <w:rPr/>
        <w:tab/>
        <w:t>«3. Продление  срока служебной командировки допускается с целью завершения служебного задания, выполнения дополнительного служебного задания с разрешения представителя нанимателя (работодателя) или уполномоченного им лица. Работник в кратком отчете о выполнении служебного задания делает соответствующую запись о работе, выполненной за период пребывания в служебной командировке, и прилагает заявление с объяснением причин на имя представителя нанимателя (работодателя) или уполномоченного им лица.»;</w:t>
      </w:r>
    </w:p>
    <w:p>
      <w:pPr>
        <w:pStyle w:val="Style12"/>
        <w:spacing w:before="0" w:after="0"/>
        <w:jc w:val="both"/>
        <w:rPr/>
      </w:pPr>
      <w:r>
        <w:rPr/>
        <w:tab/>
        <w:t>2) пункт 5 изложить в следующей редакции:</w:t>
      </w:r>
    </w:p>
    <w:p>
      <w:pPr>
        <w:pStyle w:val="Style12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 xml:space="preserve">«5. Работник оформляет служебное задание,  в котором указывает цели и основания направления его в служебную командировку, согласовывает с руководителем органа администрации Белоярского района или с руководителем структурного подразделения органа администрации Белоярского района   с правами юридического лица (при наличии такового), в  котором он замещает должность, в случае направления в командировку руководителя органа администрации Белоярского района - с курирующим заместителем главы Белоярского района (управляющим делами), в случае направления в командировку заместителя главы Белоярского района (управляющего делами),- с представителем нанимателя (работодателем) или уполномоченным им лицом.»;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4"/>
          <w:szCs w:val="24"/>
        </w:rPr>
        <w:t>3) пункт 10.1 дополнить абзацем вторым  следующего содержания: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>«Командированному работнику оплачиваются расходы на проезд до станции, пристани, аэропорта  и обратно при наличии документов (билетов), подтверждающих эти расходы.»;</w:t>
      </w:r>
    </w:p>
    <w:p>
      <w:pPr>
        <w:pStyle w:val="ConsPlusNormal"/>
        <w:ind w:firstLine="540"/>
        <w:jc w:val="both"/>
        <w:rPr/>
      </w:pPr>
      <w:r>
        <w:rPr/>
        <w:tab/>
        <w:t>4) в абзаце  первом пункта 16 слова «выплачиваются в размере 250 рублей за каждый день нахождения в служебной командировке» заменить словами «не выплачиваются»;</w:t>
      </w:r>
    </w:p>
    <w:p>
      <w:pPr>
        <w:pStyle w:val="ConsPlusNormal"/>
        <w:ind w:firstLine="540"/>
        <w:jc w:val="both"/>
        <w:rPr/>
      </w:pPr>
      <w:r>
        <w:rPr/>
        <w:tab/>
        <w:t>5) пункты 22, 23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 xml:space="preserve">«22. При использовании воздушного транспорта для проезда работника к месту  командирования и (или) обратно - к постоянному месту работы - проездные  документы                  (билеты) оформляются (приобретаются) на рейсы  российских авиакомпаний или авиакомпаний других государств – членов Евразийского экономического  союза, за исключением случаев, когда указанные авиакомпании не осуществляют пассажирские перевозки к месту командирования работника либо когда  оформление (приобретение) проездных документов (билетов) на рейсы этих авиакомпаний невозможно ввиду их отсутствия на весь срок командировки работника.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23. Лицу, замещающему муниципальную должность Белоярского района, оплачиваются услуги (возмещаются  расходы на услуги)  залов официальных лиц и делегаций, организуемых в составе железнодорожных и автомобильных вокзалов (станций), морских и речных портов, аэропортов (аэродромов), открытых для международных сообщений (международных полетов).»;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>6) в абзаце  втором пункта 26 слово «главы» заменить словом «администраци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 Стародубову Л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                           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2240" w:h="15840"/>
      <w:pgMar w:left="1701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9358D2FE08D446422F27F186F88C9EF734815BF88DDE5E5C5C0691851EEB0AP5z5I" TargetMode="External"/><Relationship Id="rId4" Type="http://schemas.openxmlformats.org/officeDocument/2006/relationships/hyperlink" Target="consultantplus://offline/ref=8099808D3F2D1B08977418FF6BCA297470FD5E0B48986D83F3E5E20541C4B7D189642021213C9C2A0D8BB54E16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6:00Z</dcterms:created>
  <dc:creator>1</dc:creator>
  <dc:description/>
  <cp:keywords/>
  <dc:language>en-US</dc:language>
  <cp:lastModifiedBy>щщщ</cp:lastModifiedBy>
  <cp:lastPrinted>2016-03-03T15:21:00Z</cp:lastPrinted>
  <dcterms:modified xsi:type="dcterms:W3CDTF">2016-03-04T05:41:00Z</dcterms:modified>
  <cp:revision>80</cp:revision>
  <dc:subject/>
  <dc:title> </dc:title>
</cp:coreProperties>
</file>